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мечания и предложения к Уставу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делать титульный лист нормальным – на отдельном лис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чем писать в заглавии про разновидность Товарищества собственников жилья, тем более нет понятия в ЖК РФ «разновидность», есть четкое понятие как «вид», статья 13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. 1.1 совсем неверный, надо указать как в статье 135 ЖК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лное наименование есть, а сокращенного нет… что противоречит статье 13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П. 1.3. Нет понятия «некоммерческая организация» в отношении ТСЖ в ЖК РФ. Смотрим статью 135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Таким образом, предлагаю оформить раздел 1 согласно требованиям статьи 135 ЖК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Раздел 2 думаю надо вообще поправить на «Предмет и виды деятельности товарищества», т.к. содержание раздела не соответствует содержимом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править второе предложение пункта 2.1 на: «</w:t>
      </w:r>
      <w:r>
        <w:rPr>
          <w:rFonts w:cs="Times New Roman" w:ascii="Times New Roman" w:hAnsi="Times New Roman"/>
          <w:sz w:val="23"/>
          <w:szCs w:val="23"/>
        </w:rPr>
        <w:t>Предметом деятельности Товарищества является совместное управление комплексом недвижимого имущества в многоквартирном доме, обеспечение эксплуатации этого комплекса, владение, пользование и в установленных законодательством пределах распоряжение общим имуществом в многоквартирном доме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здел 3 представлен в усеченном варианте. Предлагается оформить согласно статей 137 и 138 ЖК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здел 4 следует добавить сведениями о том что, если члены товарищества будут составлять менее 50% от собственников помещений дома, то членство прекращается у всех членов ТСЖ этого дома (п. 6 статьи 143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Раздел 5: подпункт 5) пункта 5.2 «смета доходов и расходов помимо общих расходов ТСЖ формируется каждым домом отдельно». Для чего этот пункт? Какие дополнительные доходы и расходы? В ЖК его нет, да и особой необходимости н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Раздел 8. Органами управления. И далее идет про общее собрание только и затем отдельным разделом идет Правление. Необходимо указать, что органами управления являются общее собрание и правление товарищества.(согласно статьи 144 ЖК РФ) Т.е. озаглавить пункт «Органы управления Товарищества. Общее собрание членов товарищества»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К тому же в этом разделе описан механизм проведения общего собрания членов ТСЖ, причем в </w:t>
      </w:r>
      <w:r>
        <w:rPr>
          <w:b/>
        </w:rPr>
        <w:t>крайне сжатом виде</w:t>
      </w:r>
      <w:r>
        <w:rPr/>
        <w:t xml:space="preserve"> (например, нет периодичности, нет четкого механизма уведомления и т.д.) Порядок указан в статье 146 с учетом статей 45-48 ЖК РФ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Предлагается порядок проведения собрания вывести в отдельный раздел, где указать четкий и понятный механизм проведения общего собрания и более подробны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Раздел 9. Правление и Председатель Правления объединены в общий раздел, что не возбраняется, но предлагаю их разделить на отдельные пункты, как это и прописано в ЖК РФ. Пункт 9.12 предполагает заключение с УК, подразумевая передачу сразу </w:t>
      </w:r>
      <w:r>
        <w:rPr>
          <w:b/>
        </w:rPr>
        <w:t>всех</w:t>
      </w:r>
      <w:r>
        <w:rPr/>
        <w:t xml:space="preserve">! своих функций. Предлагается разграничение все-таки на все или часть.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здел 11 необходимо более полно утвердить, согласно статьям 141 и 145 ЖК РФ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color w:val="FF0000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Читая бумажный вариант и сравнивая с тем, который вывешен на сайте, есть расхождения в части ТСЖ и ТСН по тексту, т.е. попросту был Устав ТСН, заменили слова ТСН на ТСЖ и вот итоговый результат. Также в бумажном варианте этого Устава, который утвердило Правление, п. 11.2 вообще предполагает возможность преобразования ТСЖ </w:t>
      </w:r>
      <w:r>
        <w:rPr>
          <w:b/>
          <w:color w:val="FF0000"/>
        </w:rPr>
        <w:t>в потребительский кооператив!!!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сходя из вышесказанного прошу обратить внимание на редакцию Устава, которую подготовил я и выслал в адрес членов 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1:00Z</dcterms:created>
  <dc:creator>Председатель</dc:creator>
  <dc:description/>
  <dc:language>en-US</dc:language>
  <cp:lastModifiedBy>Председатель</cp:lastModifiedBy>
  <dcterms:modified xsi:type="dcterms:W3CDTF">2016-05-23T12:21:00Z</dcterms:modified>
  <cp:revision>2</cp:revision>
  <dc:subject/>
  <dc:title/>
</cp:coreProperties>
</file>